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606361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0" w:name="_Hlk146212273"/>
      <w:bookmarkEnd w:id="0"/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Наименование (вид) объекта: </w:t>
      </w:r>
      <w:bookmarkStart w:id="1" w:name="_Hlk140239333"/>
      <w:r>
        <w:rPr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3» с. Кугульта Грачевского муниципального округа Ставропольского края</w:t>
      </w:r>
      <w:bookmarkEnd w:id="1"/>
    </w:p>
    <w:p>
      <w:pPr>
        <w:pStyle w:val="Normal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дрес объекта:  </w:t>
      </w:r>
      <w:bookmarkStart w:id="2" w:name="_Hlk128389592"/>
      <w:r>
        <w:rPr>
          <w:b/>
          <w:sz w:val="24"/>
          <w:szCs w:val="24"/>
        </w:rPr>
        <w:t xml:space="preserve">356264, Ставропольский край, Грачевский район,                                             с. Кугульта, ул. Побережная, </w:t>
      </w:r>
      <w:bookmarkEnd w:id="2"/>
      <w:r>
        <w:rPr>
          <w:b/>
          <w:sz w:val="24"/>
          <w:szCs w:val="24"/>
        </w:rPr>
        <w:t>70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2 этажа, </w:t>
      </w:r>
      <w:r>
        <w:rPr>
          <w:b/>
          <w:sz w:val="24"/>
          <w:szCs w:val="24"/>
        </w:rPr>
        <w:t>3343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наличие прилегающего земельного участка (да, нет); да,  </w:t>
      </w:r>
      <w:r>
        <w:rPr>
          <w:b/>
          <w:bCs/>
          <w:sz w:val="24"/>
          <w:szCs w:val="24"/>
        </w:rPr>
        <w:t>32425 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4. Год постройки здания </w:t>
      </w:r>
      <w:r>
        <w:rPr>
          <w:b/>
          <w:bCs/>
        </w:rPr>
        <w:t>1937 г</w:t>
      </w:r>
      <w:r>
        <w:rPr>
          <w:sz w:val="24"/>
          <w:szCs w:val="24"/>
        </w:rPr>
        <w:t>, последнего капитального ремонта -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b/>
          <w:bCs/>
          <w:i/>
          <w:sz w:val="24"/>
          <w:szCs w:val="24"/>
        </w:rPr>
        <w:t xml:space="preserve">2026г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 об организации, расположенной на объект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6. Название организации (учреждения):</w:t>
      </w:r>
      <w:r>
        <w:rPr>
          <w:b/>
          <w:sz w:val="24"/>
          <w:szCs w:val="24"/>
        </w:rPr>
        <w:t xml:space="preserve"> Муниципальное казенное общеобразовательное учреждение «Средняя общеобразовательная школа № 3» с. Кугульта Грачевского муниципального округа Ставропольского края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окращённое наименование: </w:t>
      </w:r>
      <w:r>
        <w:rPr>
          <w:b/>
          <w:sz w:val="24"/>
          <w:szCs w:val="24"/>
        </w:rPr>
        <w:t xml:space="preserve"> МКОУ СОШ 3 с Кугуль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7. Юридический адрес организации (учреждения</w:t>
      </w:r>
      <w:r>
        <w:rPr>
          <w:b/>
          <w:sz w:val="24"/>
          <w:szCs w:val="24"/>
        </w:rPr>
        <w:t>): 356264, Ставропольский край, Грачевский район, с. Кугульта, ул. Побережная, 70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b/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9. Форма собственности (государственная, негосударственная) </w:t>
      </w:r>
      <w:r>
        <w:rPr>
          <w:b/>
          <w:sz w:val="24"/>
          <w:szCs w:val="24"/>
        </w:rPr>
        <w:t>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 xml:space="preserve">федеральная, региональная, </w:t>
      </w:r>
      <w:r>
        <w:rPr>
          <w:b/>
          <w:i/>
          <w:sz w:val="24"/>
          <w:szCs w:val="24"/>
          <w:u w:val="single"/>
        </w:rPr>
        <w:t>муниципальная</w:t>
      </w:r>
      <w:r>
        <w:rPr>
          <w:b/>
          <w:sz w:val="24"/>
          <w:szCs w:val="24"/>
          <w:u w:val="single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sz w:val="24"/>
          <w:szCs w:val="24"/>
        </w:rPr>
        <w:t>наименовани</w:t>
      </w: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рачевского муниципального округа Ставропольского края с. Грачевка ул. Ставропольская 42 Телефон :                     8 (86540) 4-04-06,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Грачевского муниципального округа Ставропольского края : </w:t>
      </w:r>
      <w:r>
        <w:rPr>
          <w:rFonts w:cs="Times New Roman" w:ascii="Times New Roman" w:hAnsi="Times New Roman"/>
          <w:b/>
          <w:sz w:val="24"/>
          <w:szCs w:val="24"/>
        </w:rPr>
        <w:t>тел. 8 (86540) 3-01-4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бразовани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2 Виды оказываемых услуг </w:t>
      </w:r>
      <w:r>
        <w:rPr>
          <w:b/>
          <w:sz w:val="24"/>
          <w:szCs w:val="24"/>
        </w:rPr>
        <w:t>Реализация общеобразовательной программы дошкольного, начального общего, основного общего образо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3 Форма оказания услуг: (на объекте, с длительным пребыванием, в т.ч. проживанием, на дому, дистанционно</w:t>
      </w:r>
      <w:r>
        <w:rPr>
          <w:b/>
          <w:sz w:val="24"/>
          <w:szCs w:val="24"/>
        </w:rPr>
        <w:t>) на объект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b/>
          <w:sz w:val="24"/>
          <w:szCs w:val="24"/>
        </w:rPr>
        <w:t>дети от 6,5 до 18 ле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умственного развит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b/>
          <w:sz w:val="24"/>
          <w:szCs w:val="24"/>
        </w:rPr>
        <w:t>500 че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</w: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46212273"/>
      <w:bookmarkStart w:id="4" w:name="_Hlk146212273"/>
      <w:bookmarkEnd w:id="4"/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ru-RU"/>
        </w:rPr>
        <w:t>3. 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4"/>
        <w:gridCol w:w="1507"/>
        <w:gridCol w:w="2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на объекте транспортных средств, используемых для перевозки инвалид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имеетс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не планируется, услуги оказываются исключительно на  объек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января 2028 г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любых ремонтных работ будет согласовываться с администрацией Грачевского муниципальн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" w:hanging="14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 организует работу по   обучению  детей-инвалидов в дистанционном режим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оказание услуг в очной форме, электронного документооборота, с использованием сети Интернет, дистанционное  обучение, телефонное взаимодействие, личного приема гражд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ная стоянка автотранспортных       средств для инвалидов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 (или частичн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индиви-дуальной мобильности инвалидов и возмож-ности для самосто-ятельного их передви-жения по объекту с целью получения услуг в сфере образования будут выполнены частично. Проведение реконструкции объекта  в части расширения дверных проемов в стенах, лестничных маршах, площадках  будет проводиться при условии финансирования программы . Проведение ремонтных работ для подготовки санитарно-гигиенического помещения на 1 этаже доступного для лиц с нарушением ОДА. Установка поручней, пандуса, приобретение подъемной платформы запланировано произвести с учетом потребности инвалидов в получении непосредственных услуг на объекте, а также с  учетом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и носителей информации запланировать до 2030 года с учетом  финансовых возможностей организаци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*** ОДА нарушение опорно-двигательного аппарата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ценка соответствия уро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 с целью полного исполнения условия доступности при наличии финанси 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 необходимости  будет заключен договор по предоставлению услуг  сурдопереводчика и тифлосурдоперево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ведение инструктирования 80% сотрудников, проведение курсовой подготовки 1 раз в 3 года, инструктажей  с периодичностью 2 раза в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ведение новой штатной единицы не заплани-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повышение квалификации пед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ить охват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детей-инвалидов в возрасте от 1,5 до 7 лет, охваченных дошко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</w:t>
            </w:r>
            <w:r>
              <w:rPr>
                <w:b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сти постоянную работу с целью полного исполнения условия до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сайта ОУ для лиц с нарушением зрения (слабовидящих) будет проведена в 2030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10"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виды работ, необходимых для  приве-дения объекта и порядка предоставления на нем услуг доступности для инвалидов в соответ-ствие с требованиями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ланированные 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рритория, прилегающая к зданию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еление стоянки автотранспортных средств для инвалидов (по согласованию с ГИБДД 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о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о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пандуса на вх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-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ста для размещения собаки-провод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кресла-коля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ходных дверей на автоматические раздвижные дв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-</w:t>
            </w:r>
            <w:bookmarkStart w:id="5" w:name="_GoBack"/>
            <w:bookmarkEnd w:id="5"/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 (ежегодное обновление и дополнение при необходимост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услуг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 сурдопереводчика и тифлосурдоперевод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казы по учреждению о назначении ответственных (по мере необходимости)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ы по учреждению о назначении ответственных (по мере необходимост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(или обучения)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ланировано  инструктирование 100% сотрудников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дополнений </w:t>
            </w:r>
            <w:r>
              <w:rPr>
                <w:color w:val="000000"/>
                <w:sz w:val="24"/>
                <w:szCs w:val="24"/>
                <w:lang w:eastAsia="ru-RU"/>
              </w:rPr>
              <w:t>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иказ </w:t>
            </w:r>
            <w:r>
              <w:rPr/>
              <w:t>«</w:t>
            </w:r>
            <w:r>
              <w:rPr>
                <w:sz w:val="24"/>
                <w:szCs w:val="24"/>
                <w:lang w:eastAsia="ru-RU"/>
              </w:rPr>
              <w:t>О внесении  дополнений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должностные инструкции сотрудников»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нтябрь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данную работу до 2030 г.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7. Проведение ремонтных работ на объекте будут осуществляться с учетом требований 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4.8. Период проведения работ: </w:t>
      </w:r>
      <w:r>
        <w:rPr>
          <w:sz w:val="24"/>
          <w:szCs w:val="24"/>
          <w:u w:val="single"/>
          <w:lang w:eastAsia="ru-RU"/>
        </w:rPr>
        <w:t xml:space="preserve">до 2030 года.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жидаемый результат:   доступность объекта   маломобильным группам населения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0 Информация (паспорт доступности) размещена на сайте   ОУ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Паспорт сформирован на основании акта обследования объекта                                                 от 28 августа 2023 года Комиссией, состав которой утвержден приказом от 28 августа 2023 года  № 204  (акт прилагается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Муниципальное казенное общеобразовательное учреждение «Средняя общеобразовательная школа №3» с. Кугульта Грачевского муниципального округа Ставропольского края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и предоставляемой на нем услуг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августа 2023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left"/>
        <w:rPr/>
      </w:pPr>
      <w:r>
        <w:rPr>
          <w:b/>
          <w:sz w:val="24"/>
          <w:szCs w:val="24"/>
        </w:rPr>
        <w:t>Наименование (вид) объекта: Муниципальное казенное общеобразовательное учреждение «Средняя общеобразовательная школа № 3» с. Кугульта Грачевского муниципального округа Ставропольского края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бъекта:  356264, Ставропольский край, Грачевский район,                                             с. Кугульта, ул. Побережная, 70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отдельно стоящее здание 2 этажа, 3343 м2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наличие прилегающего земельного участка (да, нет); да,  32425 м2 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4. Год постройки здания 1968г, последнего капитального ремонта –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.5. Дата предстоящих плановых ремонтных работ: 2026г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 об организации, расположенной на объекте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6. Название организации (учреждения): Муниципальное казенное общеобразовательное учреждение «Средняя общеобразовательная школа № 3» с. Кугульта Грачевского муниципального округа Ставропольского края, 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 xml:space="preserve">Сокращённое наименование:  МКОУ СОШ 3 с Кугульта 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7. Юридический адрес организации (учреждения): 356264, Ставропольский край, Грачевский район, с. Кугульта, ул. Побережная, 70  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Основание для пользования объектом (оперативное управление, аренда, собственность)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9. Форма собственности (государственная, негосударственная) муниципальная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0. Территориальная принадлежность (федеральная, региональная, муниципальная)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11. Вышестоящая организация (наименование): Администрация Грачевского муниципального округа Ставропольского края с. Грачевка ул. Ставропольская 42 Телефон :  8 (86540) 4-04-06, 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е образования администрации Грачевского муниципального округа Ставропольского края : тел. 8 (86540) 3-01-40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обслуживанию населения)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 образование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Виды оказываемых услуг Реализация общеобразовательной программы дошкольного, начального общего, основного общего образования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Форма оказания услуг: (на объекте, с длительным пребыванием, в т.ч. проживанием, на дому, дистанционно) на объекте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Категории обслуживаемого населения по возрасту: (дети, взрослые трудоспособного возраста, пожилые; все возрастные категории) дети от 6,5 до 18 лет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500 чел.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 Участие в исполнении ИПР инвалида, ребенка-инвалида (да, нет) 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sz w:val="24"/>
                <w:szCs w:val="24"/>
              </w:rPr>
              <w:t>«А»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48"/>
        <w:gridCol w:w="3259"/>
        <w:gridCol w:w="1134"/>
        <w:gridCol w:w="992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доступно частично, избирательно (С,Г,У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>2026-20230г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рамках исполнения: </w:t>
      </w:r>
      <w:r>
        <w:rPr>
          <w:sz w:val="24"/>
          <w:szCs w:val="24"/>
          <w:lang w:eastAsia="ru-RU"/>
        </w:rPr>
        <w:t>при наличии финансирован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: Повышение доступности образовательных услуг для детей-инвалид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1. Согласование на Комиссии 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 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3. Техническая экспертиза; разработка проектно-сметной документации: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4. согласование с вышестоящей организацией  (собственником объекта):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: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6. другое: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: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Информация размещена (обновлена) на сайте ОУ: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iCs/>
            <w:sz w:val="24"/>
            <w:szCs w:val="24"/>
          </w:rPr>
          <w:t>https://region67.region-systems.ru/School.aspx?IdU=school3kulguta</w:t>
        </w:r>
      </w:hyperlink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1___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>на __1___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1___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1___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>на __1___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истемы информации (и связи) на объекте</w:t>
        <w:tab/>
        <w:tab/>
        <w:tab/>
        <w:t>на __1___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директора __________________________________ Т.С. Панчеш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Ф.И.О</w:t>
      </w:r>
    </w:p>
    <w:p>
      <w:pPr>
        <w:pStyle w:val="Style17"/>
        <w:ind w:left="0" w:firstLine="708"/>
        <w:rPr/>
      </w:pPr>
      <w:r>
        <w:rPr/>
        <w:t xml:space="preserve">Начальник управления </w:t>
      </w:r>
    </w:p>
    <w:p>
      <w:pPr>
        <w:pStyle w:val="Style17"/>
        <w:ind w:left="0" w:firstLine="708"/>
        <w:rPr/>
      </w:pPr>
      <w:r>
        <w:rPr/>
        <w:t>образования администрации</w:t>
      </w:r>
    </w:p>
    <w:p>
      <w:pPr>
        <w:pStyle w:val="Style17"/>
        <w:ind w:left="0" w:firstLine="708"/>
        <w:rPr/>
      </w:pPr>
      <w:r>
        <w:rPr/>
        <w:t>Грачевского муниципального округа</w:t>
      </w:r>
    </w:p>
    <w:p>
      <w:pPr>
        <w:pStyle w:val="Style17"/>
        <w:ind w:left="0" w:firstLine="708"/>
        <w:rPr/>
      </w:pPr>
      <w:r>
        <w:rPr/>
        <w:t xml:space="preserve">Ставропольского края                                                      _____________          Н.В.Ширинян  </w:t>
      </w:r>
    </w:p>
    <w:p>
      <w:pPr>
        <w:pStyle w:val="Style17"/>
        <w:ind w:left="6237" w:hanging="6237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подпись)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Секретарь  - Гомцян А.Н. – заместитель директора;</w:t>
      </w:r>
    </w:p>
    <w:p>
      <w:pPr>
        <w:pStyle w:val="Normal"/>
        <w:spacing w:lineRule="auto" w:line="240" w:before="0" w:after="0"/>
        <w:ind w:left="525" w:firstLine="3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Члены комиссии:    </w:t>
      </w:r>
      <w:r>
        <w:rPr>
          <w:sz w:val="24"/>
          <w:szCs w:val="24"/>
          <w:lang w:eastAsia="ru-RU"/>
        </w:rPr>
        <w:t xml:space="preserve">Калашникова Н.Г. - зам. директора по АХЧ, ответственный  </w:t>
      </w:r>
    </w:p>
    <w:p>
      <w:pPr>
        <w:pStyle w:val="Normal"/>
        <w:spacing w:lineRule="auto" w:line="240" w:before="0" w:after="0"/>
        <w:ind w:left="525" w:firstLine="3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sz w:val="24"/>
          <w:szCs w:val="24"/>
          <w:lang w:eastAsia="ru-RU"/>
        </w:rPr>
        <w:t>реализацию мероприятий доступной среды;</w:t>
      </w:r>
    </w:p>
    <w:p>
      <w:pPr>
        <w:pStyle w:val="Normal"/>
        <w:spacing w:lineRule="auto" w:line="240" w:before="0" w:after="0"/>
        <w:ind w:left="525" w:firstLine="3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5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Селюкова Т.Г. – зам. директора;</w:t>
      </w:r>
    </w:p>
    <w:p>
      <w:pPr>
        <w:pStyle w:val="Normal"/>
        <w:spacing w:lineRule="auto" w:line="240" w:before="0" w:after="0"/>
        <w:ind w:left="525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ind w:firstLine="28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gion67.region-systems.ru/School.aspx?IdU=school3kulgu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3:00Z</dcterms:created>
  <dc:creator>1</dc:creator>
  <dc:description/>
  <dc:language>en-US</dc:language>
  <cp:lastModifiedBy>Завуч</cp:lastModifiedBy>
  <cp:lastPrinted>2023-10-11T14:09:00Z</cp:lastPrinted>
  <dcterms:modified xsi:type="dcterms:W3CDTF">2024-05-29T10:33:00Z</dcterms:modified>
  <cp:revision>2</cp:revision>
  <dc:subject/>
  <dc:title>ПАСПОРТ</dc:title>
</cp:coreProperties>
</file>