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Cs/>
        </w:rPr>
        <w:t xml:space="preserve">«СРЕДНЯЯ ОБЩЕОБРАЗОВАТЕЛЬНАЯ ШКОЛА № 3» </w:t>
      </w:r>
      <w:r>
        <w:rPr/>
        <w:t xml:space="preserve">с.КУГУЛЬТА   </w:t>
      </w:r>
    </w:p>
    <w:p>
      <w:pPr>
        <w:pStyle w:val="Normal"/>
        <w:shd w:fill="FFFFFF" w:val="clear"/>
        <w:ind w:left="53" w:hanging="0"/>
        <w:jc w:val="center"/>
        <w:rPr>
          <w:bCs/>
        </w:rPr>
      </w:pPr>
      <w:r>
        <w:rPr/>
        <w:t>ГРАЧЕ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УТВЕРЖДЕНО </w:t>
      </w:r>
      <w:r>
        <w:rPr/>
        <w:br/>
      </w:r>
      <w:r>
        <w:rPr>
          <w:color w:val="000000"/>
        </w:rPr>
        <w:t>приказом ______________</w:t>
      </w:r>
      <w:r>
        <w:rPr/>
        <w:br/>
      </w:r>
      <w:r>
        <w:rPr>
          <w:color w:val="000000"/>
        </w:rPr>
        <w:t>от 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40608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550"/>
                              <w:gridCol w:w="50"/>
                              <w:gridCol w:w="3795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     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СОГЛАСОВАНО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едседателем профсоюз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 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04.1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550"/>
                        <w:gridCol w:w="50"/>
                        <w:gridCol w:w="3795"/>
                      </w:tblGrid>
                      <w:tr>
                        <w:trPr/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      о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ОГЛАСОВАНО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</w:rPr>
                              <w:t>с председателем профсоюзного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 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директора </w:t>
      </w:r>
    </w:p>
    <w:p>
      <w:pPr>
        <w:pStyle w:val="Normal"/>
        <w:rPr>
          <w:color w:val="000000"/>
        </w:rPr>
      </w:pPr>
      <w:r>
        <w:rPr>
          <w:color w:val="000000"/>
        </w:rPr>
        <w:t>МКОУ СОШ 3 с Кугуль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 </w:t>
      </w:r>
      <w:r>
        <w:rPr>
          <w:bCs/>
          <w:sz w:val="28"/>
          <w:szCs w:val="28"/>
        </w:rPr>
        <w:t>Панчешная Т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" w:hanging="0"/>
        <w:jc w:val="center"/>
        <w:rPr/>
      </w:pPr>
      <w:r>
        <w:rPr>
          <w:b/>
          <w:bCs/>
          <w:caps/>
          <w:sz w:val="28"/>
          <w:szCs w:val="28"/>
        </w:rPr>
        <w:t xml:space="preserve">ПОЛОЖЕНИЕ О ВНУТРИШКОЛЬНОМ КОНТРОЛЕ муниципального казенного общеобразовательного учреждения  </w:t>
      </w:r>
      <w:r>
        <w:rPr>
          <w:b/>
          <w:sz w:val="28"/>
          <w:szCs w:val="28"/>
        </w:rPr>
        <w:t>«СРЕДНЯЯ ОБЩЕОБРАЗОВАТЕЛЬНАЯ ШКОЛА № 3»</w:t>
      </w:r>
    </w:p>
    <w:p>
      <w:pPr>
        <w:pStyle w:val="Normal"/>
        <w:widowControl w:val="false"/>
        <w:shd w:fill="FFFFFF" w:val="clear"/>
        <w:autoSpaceDE w:val="false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ГУЛЬТА  ГРАЧЕВСКОГО МУНИЦИПАЛЬНОГО  ОКРУГА  СТАВРОПОЛЬСКОГО КРА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Положение разработано в соответств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Федеральным законом от 29 декабря 2012 года №273-ФЗ «Об образовании в Российской Федерации»,  Уставом МКОУ СОШ № 3»  и регламентирует содержание и порядок проведения внутришкольного контроля администрацией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1.2. Внутришкольный контроль - главный источник информации для диагностики состояния учебно-воспитательного  процесса, основных результатов деятельности образовательного учреждения, анализа результатов труда педагог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ложение о внутришкольном контроле утверждается педагогическим советом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м право вносить в него изменения и дополнения.</w:t>
      </w:r>
    </w:p>
    <w:p>
      <w:pPr>
        <w:pStyle w:val="Normal"/>
        <w:spacing w:before="12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Целями внутришкольного контроля являются: </w:t>
      </w:r>
      <w:r>
        <w:rPr>
          <w:iCs/>
          <w:color w:val="000000"/>
          <w:sz w:val="28"/>
          <w:szCs w:val="28"/>
        </w:rPr>
        <w:t>совершенствование деятельности образовательного учреждения; повышение мастерства учителей; улучшение качества образования в школе.</w:t>
      </w:r>
    </w:p>
    <w:p>
      <w:pPr>
        <w:pStyle w:val="Normal"/>
        <w:spacing w:before="12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и функции внутришкольного контрол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u w:val="single"/>
        </w:rPr>
        <w:t>Задач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над исполнением законодательства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выполнения требований государственных программ по предм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результатов реализации управленческих решений по школе, планов раб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педагогическим работникам в процессе контро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истематический контроль качества преподавания учебных дисциплин, соблюдения педагогами обоснованных требований к содержанию, формам и методам учебно-воспита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усвоения знаний учащимися , уровнем их развития, владения методами самостоятельного приобретения знани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Функци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-диагнос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но-регулятивная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Директор школ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по его поручению заместители директора или руководители школьных методических объединений вправе осуществлять внутришкольный контроль результатов деятельности работников по вопросам: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я законодательства РФ в области образования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я методического обеспечения в образовательном процессе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и утверждённых образовательных программ и учебных планов, соблюдения утверждённых учебных графиков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я устава, правил внутреннего трудового распорядка и иных локальных актов школы;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я     порядка     проведения     промежуточной аттест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 и текущего контроля успевае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льготного питания учащихся;  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ы школьной столовой в целях охраны и укрепления здоровья обучающихся и работников школы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м вопросам в рамках компетенции директора школы. </w:t>
      </w:r>
    </w:p>
    <w:p>
      <w:pPr>
        <w:pStyle w:val="Normal"/>
        <w:spacing w:before="120" w:after="0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  <w:u w:val="single"/>
        </w:rPr>
        <w:t xml:space="preserve"> При оценке учителя в ходе внутришкольного контроля учитывается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знаний, умений, навыков развития учащихся; владение   учащимися   общеучебными   навыками,   интеллектуальными умениями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фференцированный подход к учащимся в процессе обучения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местная деятельность учителя и ученика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положительного эмоционального микроклимата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ие корректировать свою деятельность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мение обобщать свой опыт;</w:t>
      </w:r>
    </w:p>
    <w:p>
      <w:pPr>
        <w:pStyle w:val="Normal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оставлять и реализовывать план своего развития;</w:t>
      </w:r>
    </w:p>
    <w:p>
      <w:pPr>
        <w:pStyle w:val="Normal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использования ИКТ.</w:t>
      </w:r>
    </w:p>
    <w:p>
      <w:pPr>
        <w:pStyle w:val="Normal"/>
        <w:ind w:left="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Формы, виды  и методы внутришкольного контрол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Методы контроля над деятельностью учителя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циаль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ниторинг;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уч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самоанализа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а о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зультаты учебной деятельности учащихся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iCs/>
          <w:color w:val="000000"/>
          <w:sz w:val="28"/>
          <w:szCs w:val="28"/>
        </w:rPr>
        <w:t>Методы контроля над результатами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ая проверка знаний (контрольн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бинированна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а, анкетирование,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ка документо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3.1. Внутришкольный контроль в виде плановых провер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с утверждё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3.2. Внутришкольный контроль в виде оперативных провер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3.3.Внутришкольный контроль в виде мониторинг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образовательной деятельно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ояние здоровья учащихс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питания, выполнение режимных момент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льная дисципли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ебно-методическое обеспечени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агностика педагогического мастерства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3.4.Внутришкольный контроль в виде административной работы </w:t>
      </w:r>
      <w:r>
        <w:rPr>
          <w:color w:val="000000"/>
          <w:sz w:val="28"/>
          <w:szCs w:val="28"/>
        </w:rPr>
        <w:t>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 Виды внутришкольного контроля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ходной контроль  (в начале учебного года за курс предыдущего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варительный контроль (перед проведением итоговых контрольных работ, перед экзаменами в выпускных классах, проверка готовности школы к новому учебному год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(непосредственное наблюдение за учебно-воспитательным процессом, после изучения темы, результаты за триместр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межуточ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тоговый контроль (изучение результатов работы школы, педагогов за триместр, полугодие, учебный год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Формы внутришкольного контроля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сон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м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но-обобщающ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зорный (фронтальны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рганизации и проведения внутришкольного контрол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Внутришкольный контроль осуществляет директор школы или по его поручению заместители по учебно-воспитательной и воспитательной  работе, руководители школьных методических объединений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При проведении оперативных поверок педагогический работник предупреждается не менее чем за </w:t>
      </w:r>
      <w:r>
        <w:rPr>
          <w:smallCap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день до посещения уроков;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В экстренных случаях педагогический работник предупреждается не менее чем за </w:t>
      </w:r>
      <w:r>
        <w:rPr>
          <w:smallCap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день до посещения уроков (экстренным случаем считается письменная жалоба на нарушения прав ребёнка, законодательства об образовании)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Основания для внутришко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рка состояния дел для подготовки управлен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ращение физических и юридических лиц по поводу нарушени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образ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Результаты внутришкольного контроля оформляются в ви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По итогам внутришкольного контроля в зависимости от его формы, целей и задач, а также с учётом реального положения де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оводятся заседания педагогического или методического советов,  совещания при директоре, заседания школьных метод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5. Личностно-профессиональный (персональный) контроль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но-профессиональный контроль предполагает изучение и анализ педагогической деятельности отдельного учителя.</w:t>
      </w:r>
      <w:r>
        <w:rPr>
          <w:iCs/>
          <w:color w:val="000000"/>
          <w:sz w:val="28"/>
          <w:szCs w:val="28"/>
        </w:rPr>
        <w:t>В ходе персонального контроля администрация школы изучает: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ind w:lef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владения учителем технологиями развивающего обучения, наиболее эффективными формами, методами и приёмами обучения;</w:t>
      </w:r>
    </w:p>
    <w:p>
      <w:pPr>
        <w:pStyle w:val="Normal"/>
        <w:ind w:left="-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езультаты работы учителя и пути их достижения; </w:t>
      </w:r>
    </w:p>
    <w:p>
      <w:pPr>
        <w:pStyle w:val="Normal"/>
        <w:ind w:left="-76" w:hanging="0"/>
        <w:jc w:val="both"/>
        <w:rPr/>
      </w:pPr>
      <w:r>
        <w:rPr>
          <w:color w:val="000000"/>
          <w:sz w:val="28"/>
          <w:szCs w:val="28"/>
        </w:rPr>
        <w:t>- способы повышения профессиональной квалификации учителя.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ind w:left="-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ind w:left="-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ind w:left="-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воевременно знакомиться с выводами и рекомендациями администрации;</w:t>
      </w:r>
    </w:p>
    <w:p>
      <w:pPr>
        <w:pStyle w:val="Normal"/>
        <w:ind w:left="-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ематический контроль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матический контроль проводится по отдельным проблемам деятельности школы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ходе тематическ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существляется анализ практической деятельности учителя, классного руководителя, классного воспита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   результатам   тематического   контроля   принимаются  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мплекс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мплексный контроль проводиться с цель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д каждым проверяющим ставиться конкретная задача, устанавливаются сроки, формы обобщения итогов комплексной провер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лены педагогического коллектива знакомятся с целями, задачами, планом проведения комплексной провер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ланом работы школы, но не менее чем за месяц до ее начал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результатам комплексной проверки готовиться справк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которой директором школы издается приказ, контроль за исполнением которого возлагается на одного из членов администрации и проводятся заседание педагогического совета, совещание при директор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8. Порядок внесения изменений и дополнений в настоящее Положение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Настоящее Положение является бессрочны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Настоящее положение утверждается приказом директора школы после принятия на заседании педагогического совета школ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ение о внесении изменений и дополнений в настоящее Положение принимается на заседании педагогического совета большинством голосов его членов и оформляется приказом директора школ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19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Вика</cp:lastModifiedBy>
  <cp:lastPrinted>2020-11-10T11:48:00Z</cp:lastPrinted>
  <dcterms:modified xsi:type="dcterms:W3CDTF">2023-10-12T17:20:00Z</dcterms:modified>
  <cp:revision>30</cp:revision>
  <dc:subject/>
  <dc:title>ПРАВИЛА ПОВЕДЕНИЯ УЧАЩИХСЯ В МОУ "СОШ №12" </dc:title>
</cp:coreProperties>
</file>