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8716688"/>
      <w:bookmarkEnd w:id="0"/>
      <w:r>
        <w:rPr>
          <w:lang w:val="en-US" w:eastAsia="en-US"/>
        </w:rPr>
        <w:drawing>
          <wp:inline distT="0" distB="0" distL="0" distR="0">
            <wp:extent cx="556958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7" r="54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8716688"/>
      <w:bookmarkStart w:id="2" w:name="block-871669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8716693"/>
      <w:bookmarkStart w:id="4" w:name="block-871669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5" w:name="block-8716692"/>
      <w:bookmarkStart w:id="6" w:name="block-871668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8716689"/>
      <w:bookmarkStart w:id="8" w:name="block-871669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8716690"/>
      <w:bookmarkStart w:id="10" w:name="block-871669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1" w:name="block-8716691"/>
      <w:bookmarkStart w:id="12" w:name="block-8716691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0:00Z</dcterms:created>
  <dc:creator>Пользователь</dc:creator>
  <dc:description/>
  <cp:keywords/>
  <dc:language>en-US</dc:language>
  <cp:lastModifiedBy>Пользователь</cp:lastModifiedBy>
  <dcterms:modified xsi:type="dcterms:W3CDTF">2024-09-11T11:22:00Z</dcterms:modified>
  <cp:revision>8</cp:revision>
  <dc:subject/>
  <dc:title/>
</cp:coreProperties>
</file>