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lang w:val="ru-RU"/>
        </w:rPr>
      </w:pPr>
      <w:bookmarkStart w:id="0" w:name="block-8682341"/>
      <w:bookmarkEnd w:id="0"/>
      <w:r>
        <w:rPr>
          <w:lang w:val="en-US" w:eastAsia="en-US"/>
        </w:rPr>
        <w:drawing>
          <wp:inline distT="0" distB="0" distL="0" distR="0">
            <wp:extent cx="5920740" cy="883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55" t="-3" r="1507" b="-3"/>
                    <a:stretch>
                      <a:fillRect/>
                    </a:stretch>
                  </pic:blipFill>
                  <pic:spPr bwMode="auto">
                    <a:xfrm>
                      <a:off x="0" y="0"/>
                      <a:ext cx="5920740" cy="8839200"/>
                    </a:xfrm>
                    <a:prstGeom prst="rect">
                      <a:avLst/>
                    </a:prstGeom>
                  </pic:spPr>
                </pic:pic>
              </a:graphicData>
            </a:graphic>
          </wp:inline>
        </w:drawing>
      </w:r>
    </w:p>
    <w:p>
      <w:pPr>
        <w:pStyle w:val="Normal"/>
        <w:spacing w:lineRule="auto" w:line="264" w:before="0" w:after="0"/>
        <w:ind w:left="120" w:hanging="0"/>
        <w:jc w:val="both"/>
        <w:rPr>
          <w:lang w:val="ru-RU"/>
        </w:rPr>
      </w:pPr>
      <w:bookmarkStart w:id="1" w:name="block-8682341"/>
      <w:bookmarkStart w:id="2" w:name="block-8682342"/>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Поскольку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улированное во ФГОС СОО требование «уметь оперировать понятиями», релевантными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Э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ход к изучению геометрии на углублённом уровне позволя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pPr>
      <w:r>
        <w:rPr>
          <w:rFonts w:cs="Times New Roman" w:ascii="Times New Roman" w:hAnsi="Times New Roman"/>
          <w:color w:val="000000"/>
          <w:sz w:val="28"/>
          <w:lang w:val="ru-RU"/>
        </w:rPr>
        <w:t>‌</w:t>
      </w:r>
      <w:bookmarkStart w:id="3" w:name="04eb6aa7-7a2b-4c78-a285-c233698ad3f6"/>
      <w:r>
        <w:rPr>
          <w:rFonts w:cs="Times New Roman" w:ascii="Times New Roman" w:hAnsi="Times New Roman"/>
          <w:color w:val="000000"/>
          <w:sz w:val="28"/>
          <w:lang w:val="ru-RU"/>
        </w:rPr>
        <w:t xml:space="preserve">На изучение учебного курса «Геометрия» на углублённом уровне отводится 204 часа: в 10 классе – 102 часа (3 часа в неделю), в 11 классе – 102 часа (3 часа в неделю). </w:t>
      </w:r>
      <w:bookmarkEnd w:id="3"/>
      <w:r>
        <w:rPr>
          <w:rFonts w:cs="Times New Roman" w:ascii="Times New Roman" w:hAnsi="Times New Roman"/>
          <w:color w:val="000000"/>
          <w:sz w:val="28"/>
        </w:rPr>
        <w:t>‌‌</w:t>
      </w:r>
    </w:p>
    <w:p>
      <w:pPr>
        <w:pStyle w:val="Normal"/>
        <w:spacing w:lineRule="auto" w:line="264" w:before="0" w:after="0"/>
        <w:ind w:left="120" w:hanging="0"/>
        <w:jc w:val="both"/>
        <w:rPr>
          <w:lang w:val="ru-RU"/>
        </w:rPr>
      </w:pPr>
      <w:bookmarkStart w:id="4" w:name="block-8682342"/>
      <w:bookmarkStart w:id="5" w:name="block-8682343"/>
      <w:bookmarkEnd w:id="4"/>
      <w:bookmarkEnd w:id="5"/>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ямые и плоскости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ногогранники</w:t>
      </w:r>
    </w:p>
    <w:p>
      <w:pPr>
        <w:pStyle w:val="Normal"/>
        <w:spacing w:lineRule="auto" w:line="264" w:before="0" w:after="0"/>
        <w:ind w:firstLine="600"/>
        <w:jc w:val="both"/>
        <w:rPr/>
      </w:pPr>
      <w:r>
        <w:rPr>
          <w:rFonts w:cs="Times New Roman" w:ascii="Times New Roman" w:hAnsi="Times New Roman"/>
          <w:color w:val="000000"/>
          <w:sz w:val="28"/>
          <w:lang w:val="ru-RU"/>
        </w:rPr>
        <w:t xml:space="preserve">Виды многогранников, развёртка многогранника. Призма: </w:t>
      </w:r>
      <w:r>
        <w:rPr>
          <w:rFonts w:cs="Times New Roman" w:ascii="Times New Roman" w:hAnsi="Times New Roman"/>
          <w:color w:val="000000"/>
          <w:sz w:val="28"/>
        </w:rPr>
        <w:t>n</w:t>
      </w:r>
      <w:r>
        <w:rPr>
          <w:rFonts w:cs="Times New Roman" w:ascii="Times New Roman" w:hAnsi="Times New Roman"/>
          <w:color w:val="000000"/>
          <w:sz w:val="28"/>
          <w:lang w:val="ru-RU"/>
        </w:rPr>
        <w:t xml:space="preserve">-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w:t>
      </w:r>
      <w:r>
        <w:rPr>
          <w:rFonts w:cs="Times New Roman" w:ascii="Times New Roman" w:hAnsi="Times New Roman"/>
          <w:color w:val="000000"/>
          <w:sz w:val="28"/>
        </w:rPr>
        <w:t>n</w:t>
      </w:r>
      <w:r>
        <w:rPr>
          <w:rFonts w:cs="Times New Roman" w:ascii="Times New Roman" w:hAnsi="Times New Roman"/>
          <w:color w:val="000000"/>
          <w:sz w:val="28"/>
          <w:lang w:val="ru-RU"/>
        </w:rPr>
        <w:t xml:space="preserve">-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w:t>
      </w:r>
      <w:r>
        <w:rPr>
          <w:rFonts w:cs="Times New Roman" w:ascii="Times New Roman" w:hAnsi="Times New Roman"/>
          <w:color w:val="000000"/>
          <w:sz w:val="28"/>
        </w:rPr>
        <w:t xml:space="preserve">Представление о правильных многогранниках: октаэдр, додекаэдр и икосаэд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екторы и координаты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ла в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роение сечений многогранников и тел вращения: сечения цилиндра (параллельно и перпендикулярно оси), сечения конуса (параллельные основанию и проходящи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екторы и координаты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вижения в пространств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264" w:before="0" w:after="0"/>
        <w:ind w:left="120" w:hanging="0"/>
        <w:jc w:val="both"/>
        <w:rPr>
          <w:lang w:val="ru-RU"/>
        </w:rPr>
      </w:pPr>
      <w:bookmarkStart w:id="6" w:name="block-8682343"/>
      <w:bookmarkStart w:id="7" w:name="block-8682346"/>
      <w:bookmarkEnd w:id="6"/>
      <w:bookmarkEnd w:id="7"/>
      <w:r>
        <w:rPr>
          <w:rFonts w:cs="Times New Roman" w:ascii="Times New Roman" w:hAnsi="Times New Roman"/>
          <w:b/>
          <w:color w:val="000000"/>
          <w:sz w:val="28"/>
          <w:lang w:val="ru-RU"/>
        </w:rPr>
        <w:t>ПЛАНИРУЕМЫЕ РЕЗУЛЬТАТЫ ОСВОЕНИЯ УЧЕБНОГО КУРСА «ГЕОМЕТРИЯ» (УГЛУБЛЕННЫЙ УРОВЕНЬ) НА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граждан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патрио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физ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трудов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8) ценности научного позн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дефициты информации, данных, необходимых для ответа на вопрос и для решения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ировать информацию, представлять её в различных формах, иллюстрировать графичес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дёжность информации по самостоятельно сформулированным критерия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ПРЕДМЕТНЫЕ РЕЗУЛЬТАТЫ </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w:t>
      </w:r>
      <w:r>
        <w:rPr>
          <w:rFonts w:cs="Times New Roman" w:ascii="Times New Roman" w:hAnsi="Times New Roman"/>
          <w:b/>
          <w:color w:val="000000"/>
          <w:sz w:val="28"/>
          <w:lang w:val="ru-RU"/>
        </w:rPr>
        <w:t>10 класса</w:t>
      </w:r>
      <w:r>
        <w:rPr>
          <w:rFonts w:cs="Times New Roman" w:ascii="Times New Roman" w:hAnsi="Times New Roman"/>
          <w:color w:val="000000"/>
          <w:sz w:val="28"/>
          <w:lang w:val="ru-RU"/>
        </w:rPr>
        <w:t xml:space="preserve"> обучающийся научитс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вободно оперировать основными понятиями стереометрии при решении задач и проведении математических рассужд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менять аксиомы стереометрии и следствия из них при решении геометрических задач;</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классифицировать взаимное расположение прямых в пространстве, плоскостей в пространстве, прямых и плоскостей в пространств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вободно оперировать понятиями, связанными с углами в пространстве: между прямыми в пространстве, между прямой и плоскостью;</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вободно оперировать понятиями, связанными с многогранникам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вободно распознавать основные виды многогранников (призма, пирамида, прямоугольный параллелепипед, куб);</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классифицировать многогранники, выбирая основания для классификац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вободно оперировать понятиями, связанными с сечением многогранников плоскостью;</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числять площади поверхностей многогранников (призма, пирамида), геометрических тел с применением формул;</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вободно оперировать понятиями, соответствующими векторам и координатам в пространстве;</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полнять действия над векторам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менять простейшие программные средства и электронно-коммуникационные системы при решении стереометрических задач;</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w:t>
      </w:r>
      <w:r>
        <w:rPr>
          <w:rFonts w:cs="Times New Roman" w:ascii="Times New Roman" w:hAnsi="Times New Roman"/>
          <w:b/>
          <w:color w:val="000000"/>
          <w:sz w:val="28"/>
          <w:lang w:val="ru-RU"/>
        </w:rPr>
        <w:t>11 класса</w:t>
      </w:r>
      <w:r>
        <w:rPr>
          <w:rFonts w:cs="Times New Roman" w:ascii="Times New Roman" w:hAnsi="Times New Roman"/>
          <w:color w:val="000000"/>
          <w:sz w:val="28"/>
          <w:lang w:val="ru-RU"/>
        </w:rPr>
        <w:t xml:space="preserve"> обучающийся научитс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перировать понятиями, связанными с телами вращения: цилиндром, конусом, сферой и шаром;</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спознавать тела вращения (цилиндр, конус, сфера и шар) и объяснять способы получения тел вращ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классифицировать взаимное расположение сферы и плоскост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числять соотношения между площадями поверхностей и объёмами подобных тел;</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вободно оперировать понятием вектор в пространстве;</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полнять операции над векторам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задавать плоскость уравнением в декартовой системе координат;</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вободно оперировать понятиями, связанными с движением в пространстве, знать свойства движ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полнять изображения многогранников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троить сечения многогранников и тел вращения: сечения цилиндра (параллельно и перпендикулярно оси), сечения конуса (параллельные основанию и проходящие через вершину), сечения шар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спользовать методы построения сечений: метод следов, метод внутреннего проектирования, метод переноса секущей плоскости;</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оказывать геометрические утвержд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ешать задачи на доказательство математических отношений и нахождение геометрических величин;</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менять программные средства и электронно-коммуникационные системы при решении стереометрических задач;</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меть представления об основных этапах развития геометрии как составной части фундамента развития технологий.</w:t>
      </w:r>
    </w:p>
    <w:p>
      <w:pPr>
        <w:pStyle w:val="Normal"/>
        <w:spacing w:before="0" w:after="0"/>
        <w:ind w:left="120" w:hanging="0"/>
        <w:rPr/>
      </w:pPr>
      <w:bookmarkStart w:id="8" w:name="block-8682346"/>
      <w:bookmarkStart w:id="9" w:name="block-8682344"/>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521" w:type="dxa"/>
        <w:jc w:val="left"/>
        <w:tblInd w:w="-107" w:type="dxa"/>
        <w:tblLayout w:type="fixed"/>
        <w:tblCellMar>
          <w:top w:w="50" w:type="dxa"/>
          <w:left w:w="100" w:type="dxa"/>
          <w:bottom w:w="0" w:type="dxa"/>
          <w:right w:w="108" w:type="dxa"/>
        </w:tblCellMar>
      </w:tblPr>
      <w:tblGrid>
        <w:gridCol w:w="973"/>
        <w:gridCol w:w="4738"/>
        <w:gridCol w:w="1491"/>
        <w:gridCol w:w="1841"/>
        <w:gridCol w:w="1910"/>
        <w:gridCol w:w="2568"/>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 в стереометрию</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ное расположение прямых в пространств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ость прямых и плоскостей в пространств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ость прямых и плоскостей в пространств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лы и расстояния</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гранник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кторы в пространств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817" w:type="dxa"/>
        <w:jc w:val="left"/>
        <w:tblInd w:w="-107" w:type="dxa"/>
        <w:tblLayout w:type="fixed"/>
        <w:tblCellMar>
          <w:top w:w="50" w:type="dxa"/>
          <w:left w:w="100" w:type="dxa"/>
          <w:bottom w:w="0" w:type="dxa"/>
          <w:right w:w="108" w:type="dxa"/>
        </w:tblCellMar>
      </w:tblPr>
      <w:tblGrid>
        <w:gridCol w:w="1179"/>
        <w:gridCol w:w="4532"/>
        <w:gridCol w:w="1598"/>
        <w:gridCol w:w="1841"/>
        <w:gridCol w:w="1910"/>
        <w:gridCol w:w="2757"/>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алитическая геометри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многогранника</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ла вращени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и поверхности и объёмы круглых тел</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ени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0" w:name="block-8682344"/>
      <w:bookmarkStart w:id="11" w:name="block-8682345"/>
      <w:bookmarkEnd w:id="10"/>
      <w:bookmarkEnd w:id="11"/>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949"/>
        <w:gridCol w:w="4548"/>
        <w:gridCol w:w="1224"/>
        <w:gridCol w:w="1841"/>
        <w:gridCol w:w="1910"/>
        <w:gridCol w:w="1347"/>
        <w:gridCol w:w="2221"/>
      </w:tblGrid>
      <w:tr>
        <w:trPr>
          <w:trHeight w:val="144" w:hRule="atLeast"/>
        </w:trPr>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сновные правила изображения на рисунке плоскости, параллельных прямых (отрезков), середины отрезка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я стереометрии: точка, прямая, плоскость, пространство. Основные правила изображения на рисунке плоскости, параллельных прямых (отрезков), середины отрезк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я: пересекающиеся плоскости, пересекающиеся прямая и плоскость; полупространство</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я: пересекающиеся плоскости, пересекающиеся прямая и плоскость; полупространство Входная контрольная работ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гранники, изображение простейших пространственных фигур, несуществующих объекто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гранники, изображение простейших пространственных фигур, несуществующих объекто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ксиомы стереометрии и первые следствия из ни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ксиомы стереометрии и первые следствия из ни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ксиомы стереометрии и первые следствия из них. Способы задания прямых и плоскостей в пространстве. </w:t>
            </w:r>
            <w:r>
              <w:rPr>
                <w:rFonts w:cs="Times New Roman" w:ascii="Times New Roman" w:hAnsi="Times New Roman"/>
                <w:color w:val="000000"/>
                <w:sz w:val="24"/>
              </w:rPr>
              <w:t>Обозначения прямых и плоскосте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ображение сечений пирамиды, куба и призмы, которые проходят через их рёбра. </w:t>
            </w:r>
            <w:r>
              <w:rPr>
                <w:rFonts w:cs="Times New Roman" w:ascii="Times New Roman" w:hAnsi="Times New Roman"/>
                <w:color w:val="000000"/>
                <w:sz w:val="24"/>
              </w:rPr>
              <w:t>Изображение пересечения полученных плоскостей. Раскрашивание построенных сечений разными цветам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ображение сечений пирамиды, куба и призмы, которые проходят через их рёбра. </w:t>
            </w:r>
            <w:r>
              <w:rPr>
                <w:rFonts w:cs="Times New Roman" w:ascii="Times New Roman" w:hAnsi="Times New Roman"/>
                <w:color w:val="000000"/>
                <w:sz w:val="24"/>
              </w:rPr>
              <w:t>Изображение пересечения полученных плоскостей. Раскрашивание построенных сечений разными цветам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ображение сечений пирамиды, куба и призмы, которые проходят через их рёбра. </w:t>
            </w:r>
            <w:r>
              <w:rPr>
                <w:rFonts w:cs="Times New Roman" w:ascii="Times New Roman" w:hAnsi="Times New Roman"/>
                <w:color w:val="000000"/>
                <w:sz w:val="24"/>
              </w:rPr>
              <w:t>Изображение пересечения полученных плоскостей. Раскрашивание построенных сечений разными цветам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ображение сечений пирамиды, куба и призмы, которые проходят через их рёбра. </w:t>
            </w:r>
            <w:r>
              <w:rPr>
                <w:rFonts w:cs="Times New Roman" w:ascii="Times New Roman" w:hAnsi="Times New Roman"/>
                <w:color w:val="000000"/>
                <w:sz w:val="24"/>
              </w:rPr>
              <w:t>Изображение пересечения полученных плоскостей. Раскрашивание построенных сечений разными цветам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следов для построения сечени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следов для построения сечений. Свойства пересечений прямых и плоскосте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следов для построения сечений. Свойства пересечений прямых и плоскосте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е сечений в пирамиде, кубе по трём точкам на рёбрах. Создание выносных чертежей и запись шагов построен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е сечений в пирамиде, кубе по трём точкам на рёбрах. Создание выносных чертежей и запись шагов построен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е сечений в пирамиде, кубе по трём точкам на рёбрах. Создание выносных чертежей и запись шагов построен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е сечений в пирамиде, кубе по трём точкам на рёбрах. Создание выносных чертежей и запись шагов построен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планиметрии: Теорема о пропорциональных отрезках. </w:t>
            </w:r>
            <w:r>
              <w:rPr>
                <w:rFonts w:cs="Times New Roman" w:ascii="Times New Roman" w:hAnsi="Times New Roman"/>
                <w:color w:val="000000"/>
                <w:sz w:val="24"/>
              </w:rPr>
              <w:t>Подобие треугольнико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планиметрии: Теорема Менелая. Расчеты в сечениях на выносных чертежах. </w:t>
            </w:r>
            <w:r>
              <w:rPr>
                <w:rFonts w:cs="Times New Roman" w:ascii="Times New Roman" w:hAnsi="Times New Roman"/>
                <w:color w:val="000000"/>
                <w:sz w:val="24"/>
              </w:rPr>
              <w:t>История развития планиметрии и стереометр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Аксиомы стереометрии. Сечен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ное расположение прямых в пространстве. Скрещивающиеся прямые. Признаки скрещивающихся прямых. </w:t>
            </w:r>
            <w:r>
              <w:rPr>
                <w:rFonts w:cs="Times New Roman" w:ascii="Times New Roman" w:hAnsi="Times New Roman"/>
                <w:color w:val="000000"/>
                <w:sz w:val="24"/>
              </w:rPr>
              <w:t>Параллельные прямые в пространств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орема о существовании и единственности прямой параллельной данной прямой, проходящей через точку пространства и не лежащей на данной прямой. </w:t>
            </w:r>
            <w:r>
              <w:rPr>
                <w:rFonts w:cs="Times New Roman" w:ascii="Times New Roman" w:hAnsi="Times New Roman"/>
                <w:color w:val="000000"/>
                <w:sz w:val="24"/>
              </w:rPr>
              <w:t>Лемма о пересечении параллельных прямых плоскостью</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араллельность трех прямых. Теорема о трёх параллельных прямых. </w:t>
            </w:r>
            <w:r>
              <w:rPr>
                <w:rFonts w:cs="Times New Roman" w:ascii="Times New Roman" w:hAnsi="Times New Roman"/>
                <w:color w:val="000000"/>
                <w:sz w:val="24"/>
              </w:rPr>
              <w:t>Теорема о скрещивающихся прямы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араллельное проектирование. Основные свойства параллельного проектирования. </w:t>
            </w:r>
            <w:r>
              <w:rPr>
                <w:rFonts w:cs="Times New Roman" w:ascii="Times New Roman" w:hAnsi="Times New Roman"/>
                <w:color w:val="000000"/>
                <w:sz w:val="24"/>
              </w:rPr>
              <w:t>Изображение разных фигур в параллельной проекц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Центральная проекция. Угол с сонаправленными сторонами. </w:t>
            </w:r>
            <w:r>
              <w:rPr>
                <w:rFonts w:cs="Times New Roman" w:ascii="Times New Roman" w:hAnsi="Times New Roman"/>
                <w:color w:val="000000"/>
                <w:sz w:val="24"/>
              </w:rPr>
              <w:t>Угол между прямым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доказательство и исследование, связанные с расположением прямых в пространств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нятия: параллельность прямой и плоскости в пространстве. Признак параллельности прямой и плоскости. </w:t>
            </w:r>
            <w:r>
              <w:rPr>
                <w:rFonts w:cs="Times New Roman" w:ascii="Times New Roman" w:hAnsi="Times New Roman"/>
                <w:color w:val="000000"/>
                <w:sz w:val="24"/>
              </w:rPr>
              <w:t>Свойства параллельности прямой и плоск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метрические задачи на вычисление и доказательство, связанные с параллельностью прямых и плоскостей в пространств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строение сечения, проходящего через данную прямую на чертеже и параллельного другой прямой. </w:t>
            </w:r>
            <w:r>
              <w:rPr>
                <w:rFonts w:cs="Times New Roman" w:ascii="Times New Roman" w:hAnsi="Times New Roman"/>
                <w:color w:val="000000"/>
                <w:sz w:val="24"/>
              </w:rPr>
              <w:t>Расчёт отношени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араллельная проекция, применение для построения сечений куба и параллелепипеда. </w:t>
            </w:r>
            <w:r>
              <w:rPr>
                <w:rFonts w:cs="Times New Roman" w:ascii="Times New Roman" w:hAnsi="Times New Roman"/>
                <w:color w:val="000000"/>
                <w:sz w:val="24"/>
              </w:rPr>
              <w:t>Свойства параллелепипеда и призм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ые плоскости. Признаки параллельности двух плоскосте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араллельности и единственности плоскости, проходящей через точку, не принадлежащую данной плоскости и следствия из неё</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параллельных плоскостей: о параллельности прямых пересечения при пересечении двух параллельных плоскостей третье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параллельных плоскостей: об отрезках параллельных прямых, заключённых между параллельными плоскостями; о пересечении прямой с двумя параллельными плоскостям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теорема Пифагора на плоск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тригонометрия прямоугольного треугольник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куба и прямоугольного параллелепипед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длин отрезков в кубе и прямоугольном параллелепипед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ость прямой и плоскости. Признак перпендикулярности прямой и плоск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ость прямой и плоскости. Признак перпендикулярности прямой и плоск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существовании и единственности прямой, проходящей через точку пространства и перпендикулярной к плоск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скости и перпендикулярные им прямые в многогранника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скости и перпендикулярные им прямые в многогранниках Полугодовая контрольная работ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 и наклонная. Построение перпендикуляра из точки на прямую</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 и наклонная. Построение перпендикуляра из точки на прямую</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трёх перпендикулярах (прямая и обратна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трёх перпендикулярах (прямая и обратна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ол между скрещивающимися прямым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иск перпендикулярных прямых с помощью перпендикулярных плоскосте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тогональное проектировани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е сечений куба, призмы, правильной пирамиды с помощью ортогональной проекц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е сечений куба, призмы, правильной пирамиды с помощью ортогональной проекц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мметрия в пространстве относительно плоскости. </w:t>
            </w:r>
            <w:r>
              <w:rPr>
                <w:rFonts w:cs="Times New Roman" w:ascii="Times New Roman" w:hAnsi="Times New Roman"/>
                <w:color w:val="000000"/>
                <w:sz w:val="24"/>
              </w:rPr>
              <w:t>Плоскости симметрий в многогранника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 перпендикулярности прямой и плоскости как следствие симметр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ьные многогранники. Расчёт расстояний от точки до плоск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ьные многогранники. Расчёт расстояний от точки до плоск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опустить перпендикуляры: симметрия, сдвиг точки по параллельной прямо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двиг по непараллельной прямой, изменение расстояни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Взаимное расположение прямых и плоскостей в пространств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угол между прямыми на плоскости, тригонометрия в произвольном треугольнике, теорема косинусо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угол между скрещивающимися прямыми в пространств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метрические методы вычисления угла между прямыми в многогранника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вугранный угол. Свойство линейных углов двугранного угл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ые плоскости. Свойства взаимно перпендикулярных плоскосте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 перпендикулярности плоскостей; теорема о прямой пересечения двух плоскостей перпендикулярных третьей плоск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угольный параллелепипед; куб; измерения, свойства прямоугольного параллелепипед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диагонали прямоугольного параллелепипеда и следствие из неё</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ереометрические и прикладные задачи, связанные со взаимным расположением прямых и плоск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скрещивающиеся прямые, параллельные плоскости в стандартных многогранника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 параллельных плоскостей на скрещивающихся прямых, расстояние между скрещивающимися прямыми в простых ситуация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тояние от точки до плоскости, расстояние от прямой до плоск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расстояний между скрещивающимися прямыми с помощью перпендикулярной плоск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ёхгранный угол, неравенства для трехгранных углов. Теорема Пифагора, теоремы косинусов и синусов для трёхгранного угл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менты сферической геометрии: геодезические линии на Земл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Углы и расстоян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тизация знаний "Многогранник и его элемент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рамида. Виды пирамид. Правильная пирамид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зма. Прямая и наклонная призмы. </w:t>
            </w:r>
            <w:r>
              <w:rPr>
                <w:rFonts w:cs="Times New Roman" w:ascii="Times New Roman" w:hAnsi="Times New Roman"/>
                <w:color w:val="000000"/>
                <w:sz w:val="24"/>
              </w:rPr>
              <w:t>Правильная призм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й параллелепипед, прямоугольный параллелепипед, куб</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пуклые многогранники. Теорема Эйлер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пуклые многогранники. Теорема Эйлера. Правильные и полуправильные многогранник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Многогранник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вектора на плоскости и в пространств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мма векторо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ость векторо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о параллелепипед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вектора на число</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ожение вектора по базису трёх векторов, не лежащих в одной плоск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калярное произведени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угла между векторами в пространств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задачи с векторам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задачи с векторам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задачи с векторам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задачи с векторам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988"/>
        <w:gridCol w:w="4482"/>
        <w:gridCol w:w="1251"/>
        <w:gridCol w:w="1841"/>
        <w:gridCol w:w="1910"/>
        <w:gridCol w:w="1347"/>
        <w:gridCol w:w="2221"/>
      </w:tblGrid>
      <w:tr>
        <w:trPr>
          <w:trHeight w:val="144" w:hRule="atLeast"/>
        </w:trPr>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темы "Координаты вектора на плоскости и в пространств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темы "Скалярное произведение векторов"</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темы "Вычисление угла между векторами в пространств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темы "Уравнение прямой, проходящей через две точки" Входная контрольная работ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авнение плоскости, нормаль, уравнение плоскости в отрезка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авнение плоскости, нормаль, уравнение плоскости в отрезка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кторное произведени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нейные неравенства, линейное программировани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нейные неравенства, линейное программировани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тические методы расчёта угла между прямыми в многогранника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тические методы расчёта угла между плоскостями в многогранника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а расстояния от точки до плоскости в координата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расстояний от точки до плоскости в куб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расстояний от точки до плоскости в правильной пирамид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Аналитическая геометри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чения многогранников: стандартные многогранник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чения многогранников: метод следов</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чения многогранников: стандартные плоскости, пересечения прямых и плоскосте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ые прямые и плоскости: параллельные сечени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ые прямые и плоскости: расчёт отношени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ые прямые и плоскости: углы между скрещивающимися прямым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ые прямые и плоскости: стандартные пары перпендикулярных плоскостей и прямых, симметрии многогранников</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ые прямые и плоскости: теорема о трех перпендикуляра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ые прямые и плоскости: вычисления длин в многогранника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лощади многоугольников, формулы для площадей, соображения подоби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лощади многоугольников, формулы для площадей, соображения подоби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лощади многоугольников, формулы для площадей, соображения подоби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и сечений многогранников: площади поверхностей, разрезания на части, соображения подоби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и сечений многогранников: площади поверхностей, разрезания на части, соображения подоби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вторение: многогранники, сечения многогранников"</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ъём тела. Объем прямоугольного параллелепипед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об удвоении куба, о квадратуре куба; о трисекции угл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ереометрические задачи, связанные с объёмом прямоугольного параллелепипед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кладные задачи, связанные с вычислением объёма прямоугольного параллелепипед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прямой призм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ереометрические задачи, связанные с вычислением объёмов прямой призм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кладные задачи, связанные с объёмом прямой призм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сление объёмов тел с помощью определённого интеграла. </w:t>
            </w:r>
            <w:r>
              <w:rPr>
                <w:rFonts w:cs="Times New Roman" w:ascii="Times New Roman" w:hAnsi="Times New Roman"/>
                <w:color w:val="000000"/>
                <w:sz w:val="24"/>
              </w:rPr>
              <w:t>Объём наклонной призм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сление объёмов тел с помощью определённого интеграла. </w:t>
            </w:r>
            <w:r>
              <w:rPr>
                <w:rFonts w:cs="Times New Roman" w:ascii="Times New Roman" w:hAnsi="Times New Roman"/>
                <w:color w:val="000000"/>
                <w:sz w:val="24"/>
              </w:rPr>
              <w:t>Объём пирамид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а объёма пирамиды. Отношение объемов пирамид с общим углом</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а объёма пирамиды. Отношение объемов пирамид с общим углом</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ереометрические задачи, связанные с объёмами наклонной призм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ереометрические задачи, связанные с объёмами пирамид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кладные задачи по теме "Объёмы тел", связанные с объёмом наклонной призм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кладные задачи по теме "Объёмы тел", связанные с объёмом пирамид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объёмов. Вычисление расстояния до плоскост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Объём многогранни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линдрическая поверхность, образующие цилиндрической поверхност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линдр. Прямой круговой цилиндр. Площадь поверхности цилиндр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ическая поверхность, образующие конической поверхности. </w:t>
            </w:r>
            <w:r>
              <w:rPr>
                <w:rFonts w:cs="Times New Roman" w:ascii="Times New Roman" w:hAnsi="Times New Roman"/>
                <w:color w:val="000000"/>
                <w:sz w:val="24"/>
              </w:rPr>
              <w:t>Конус</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чение конуса плоскостью, параллельной плоскости основани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ечённый конус. Изображение конусов и усечённых конусов</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ь боковой поверхности и полной поверхности конус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ь боковой поверхности и полной поверхности конус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ереометрические задачи на доказательство и вычисление, построением сечений цилиндра, конус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ереометрические задачи на доказательство и вычисление, построением сечений цилиндра, конус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кладные задачи, связанные с цилиндром</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кладные задачи, связанные с цилиндром</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фера и ша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ересечение сферы и шара с плоскостью. Касание шара и сферы плоскостью. </w:t>
            </w:r>
            <w:r>
              <w:rPr>
                <w:rFonts w:cs="Times New Roman" w:ascii="Times New Roman" w:hAnsi="Times New Roman"/>
                <w:color w:val="000000"/>
                <w:sz w:val="24"/>
              </w:rPr>
              <w:t>Вид и изображение шар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ересечение сферы и шара с плоскостью. Касание шара и сферы плоскостью. </w:t>
            </w:r>
            <w:r>
              <w:rPr>
                <w:rFonts w:cs="Times New Roman" w:ascii="Times New Roman" w:hAnsi="Times New Roman"/>
                <w:color w:val="000000"/>
                <w:sz w:val="24"/>
              </w:rPr>
              <w:t>Вид и изображение шар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авнение сферы. Площадь сферы и её часте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метрия сферы и шар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ереометрические задачи на доказательство и вычисление, связанные со сферой и шаром, построением их сечений плоскостью</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ереометрические задачи на доказательство и вычисление, связанные со сферой и шаром, построением их сечений плоскостью</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кладные задачи, связанные со сферой и шаром</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кружность на плоскости, вычисления в окружности, стандартные подоби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ные комбинации тел вращения и многогранников</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по теме "Тела и поверхности вращени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по теме "Тела и поверхности вращени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Тела и поверхности вращени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ъём цилиндра. Теорема об объёме прямого цилиндр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сление объёмов тел с помощью определённого интеграла. </w:t>
            </w:r>
            <w:r>
              <w:rPr>
                <w:rFonts w:cs="Times New Roman" w:ascii="Times New Roman" w:hAnsi="Times New Roman"/>
                <w:color w:val="000000"/>
                <w:sz w:val="24"/>
              </w:rPr>
              <w:t>Объём конус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и боковой и полной поверхности конус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ереометрические задачи, связанные с вычислением объёмов цилиндра, конус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кладные задачи по теме "Объёмы и площади поверхностей тел"</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ъём шара и шарового сектора. Теорема об объёме шара. Площадь сферы. Стереометрические задачи, связанные с вычислением объёмов шара, шарового сегмента и шарового сектор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кладные задачи по теме "Объёмы тел", связанные с объёмом шара и площадью сферы. </w:t>
            </w:r>
            <w:r>
              <w:rPr>
                <w:rFonts w:cs="Times New Roman" w:ascii="Times New Roman" w:hAnsi="Times New Roman"/>
                <w:color w:val="000000"/>
                <w:sz w:val="24"/>
              </w:rPr>
              <w:t>Соотношения между площадями поверхностей и объёмами подобных тел</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обные тела в пространстве. Изменение объёма при подобии. Стереометрические задачи, связанные с вычислением объёмов тел и площадей поверхносте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лощади поверхности и объёмы круглых тел"</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вижения пространства. Отображения. Движения и равенство фигур. </w:t>
            </w:r>
            <w:r>
              <w:rPr>
                <w:rFonts w:cs="Times New Roman" w:ascii="Times New Roman" w:hAnsi="Times New Roman"/>
                <w:color w:val="000000"/>
                <w:sz w:val="24"/>
              </w:rPr>
              <w:t>Общие свойства движени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движений: параллельный перенос, центральная симметрия, зеркальная симметрия, поворот вокруг прямо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бразования подобия. Прямая и сфера Эйлер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метрические задачи на применение движени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Векторы в пространств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11 понятий и методов курса геометрии 10–11 классов, систематизация знаний: "Параллельность прямых и плоскостей в пространств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11 понятий и методов курса геометрии 10–11 классов, систематизация знаний: "Векторы в пространств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11 понятий и методов курса геометрии 10–11 классов, систематизация знаний: "Векторы в пространств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11 понятий и методов курса геометрии 10–11 классов, систематизация знаний: "Объем многогранни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11 понятий и методов курса геометрии 10–11 классов, систематизация знаний: "Объем многогранни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11 понятий и методов курса геометрии 10–11 классов, систематизация знаний: "Площади поверхности и объёмы круглых тел"</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11 понятий и методов курса геометрии 10–11 классов, систематизация знаний: "Площади поверхности и объёмы круглых тел"</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развития стереометрии как науки и её роль в развитии современных инженерных и компьютерных технологи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развития стереометрии как науки и её роль в развитии современных инженерных и компьютерных технологи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развития стереометрии как науки и её роль в развитии современных инженерных и компьютерных технологи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развития стереометрии как науки и её роль в развитии современных инженерных и компьютерных технологи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развития стереометрии как науки и её роль в развитии современных инженерных и компьютерных технологи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развития стереометрии как науки и её роль в развитии современных инженерных и компьютерных технологи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развития стереометрии как науки и её роль в развитии современных инженерных и компьютерных технологи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2" w:name="block-8682345"/>
      <w:bookmarkStart w:id="13" w:name="block-8682347"/>
      <w:bookmarkEnd w:id="12"/>
      <w:bookmarkEnd w:id="13"/>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14" w:name="block-8682347"/>
      <w:bookmarkStart w:id="15" w:name="block-8682347"/>
      <w:bookmarkEnd w:id="15"/>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5:01:00Z</dcterms:created>
  <dc:creator>Пользователь</dc:creator>
  <dc:description/>
  <cp:keywords/>
  <dc:language>en-US</dc:language>
  <cp:lastModifiedBy>Пользователь</cp:lastModifiedBy>
  <dcterms:modified xsi:type="dcterms:W3CDTF">2024-09-11T11:20:00Z</dcterms:modified>
  <cp:revision>8</cp:revision>
  <dc:subject/>
  <dc:title/>
</cp:coreProperties>
</file>