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8655797"/>
      <w:bookmarkEnd w:id="0"/>
      <w:r>
        <w:rPr>
          <w:lang w:val="en-US" w:eastAsia="en-US"/>
        </w:rPr>
        <w:drawing>
          <wp:inline distT="0" distB="0" distL="0" distR="0">
            <wp:extent cx="6006465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24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3d76e050-51fd-4b58-80c8-65c11753c1a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8655797"/>
      <w:bookmarkStart w:id="3" w:name="block-865579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8655796"/>
      <w:bookmarkStart w:id="5" w:name="block-8655798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6" w:name="block-8655798"/>
      <w:bookmarkStart w:id="7" w:name="block-865579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8655795"/>
      <w:bookmarkStart w:id="9" w:name="block-8655794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7"/>
        <w:gridCol w:w="4638"/>
        <w:gridCol w:w="118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ножество, операции над множествам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дробей и процентов для решения прикладных задач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 числа. Свойства логарифма Полугод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8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 Входн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 Полугод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8655794"/>
      <w:bookmarkStart w:id="11" w:name="block-8655800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ематика. Алгебра и начала математического анализа, 10 класс/ Мерзляк А.Г., Номировский Д.А., Поляков В.М.; под редакцией Подольского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2" w:name="76705523-d600-492c-bad3-a6eb7c5a188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 и начала математического анализа, 11 класс/ Мерзляк А.Г., Номировский Д.А., Поляков В.М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3" w:name="block-8655800"/>
      <w:bookmarkStart w:id="14" w:name="block-8655800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2:00Z</dcterms:created>
  <dc:creator>Пользователь</dc:creator>
  <dc:description/>
  <cp:keywords/>
  <dc:language>en-US</dc:language>
  <cp:lastModifiedBy>Пользователь</cp:lastModifiedBy>
  <dcterms:modified xsi:type="dcterms:W3CDTF">2024-09-11T11:22:00Z</dcterms:modified>
  <cp:revision>8</cp:revision>
  <dc:subject/>
  <dc:title/>
</cp:coreProperties>
</file>