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а данных учителей МКОУ СОШ 3 с Кугульта по формированию функциональной грамотности в 8-9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52"/>
        <w:gridCol w:w="2236"/>
        <w:gridCol w:w="21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подаваемый 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Г (направлен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евченко Вера Григо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ский язык и 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татель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ахомова Екатерина Васил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ский язык и 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татель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крипкина Лариса Александ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ский язык и 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тательская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любова Елена Васил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тематиче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умасян Тагуи Ю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тематиче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сквитина Елена Викто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з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стественно-научная грамот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пова Елена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имия, би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стественно-научная грамот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анчешная Татьяна Серге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тория, обществознание, финансовая грамот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нансовая грамот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нов Алексей Евгенье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тория, обществознание, финансовая грамот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нансовая грамот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мцян Айастан Нода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е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стественно-научная грамот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фтахова Татьяна Мансу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татель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красов Евгений Викторо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итательска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56Z</dcterms:created>
  <dc:creator>Завуч</dc:creator>
  <dc:description/>
  <dc:language>en-US</dc:language>
  <cp:lastModifiedBy>Завуч</cp:lastModifiedBy>
  <dcterms:modified xsi:type="dcterms:W3CDTF">2024-02-05T1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67F0A3784351ABEAA14F88809B8A_13</vt:lpwstr>
  </property>
  <property fmtid="{D5CDD505-2E9C-101B-9397-08002B2CF9AE}" pid="3" name="KSOProductBuildVer">
    <vt:lpwstr>1049-12.2.0.13431</vt:lpwstr>
  </property>
</Properties>
</file>